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5"/>
        <w:gridCol w:w="4140"/>
      </w:tblGrid>
      <w:tr>
        <w:trPr>
          <w:trHeight w:val="2417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1845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 МКУ «МӘГАРИФ ИДАРӘСЕ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3740 Актаныш авылы, Ленин пр-ты, 17 тел/факс 3-09-07</w:t>
            </w:r>
          </w:p>
        </w:tc>
      </w:tr>
    </w:tbl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5-ОД</w:t>
        <w:tab/>
        <w:tab/>
        <w:tab/>
        <w:tab/>
        <w:tab/>
        <w:tab/>
        <w:tab/>
        <w:tab/>
        <w:tab/>
        <w:tab/>
        <w:tab/>
        <w:t>от 12.11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введени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разовательный минимум» в образовательных организ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аныш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достижения необходимого уровня освоения всеми обучающимися образовательного минимума, обеспечения высокого уровня обученности учащихся по основным предметам и подготовки к Государственной итоговой аттест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о второй четверти 2018-2019 учебного года в педагогический процесс в образовательных организациях Актанышского муниципального района технологию «Образовательный минимум знаний» по математике, русскому языку и английскому языку в 5-11 классах; по математике, русскому языку, окружающему миру, татарскому языку во 2-4 клас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технологии «Обязательный образовательный минимум знаний» в образовательных организациях Актанышского муниципального района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реализацию данного проекта во 2-11 классах заместителя начальника по УМР МКУ «Управление образования» Имамову Р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ам образовательных организац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соответствующую работу по введению технологии «Образовательный минимум знаний» в образовательных организациях Актанышского муниципального района со второй четверти 2018-2019 учебного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значить ответственных за внедрение и реализацию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ть на заседаниях различного уровня методические рекомендации МОиН РТ «О методических рекомендациях по внедрению технологии «Образовательный минимум» в образовательных организациях Республики Татарстан (Приложение 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здать условия и обеспечить формирования базы по реализации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ить контрольно-измерительный материал для реализации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спользовать в качестве текущего контроля знаний разработанных контрольно-измерительный материал, внести изменения в Положение о текущем контроле, в основную образовательную программу в раздел «Система оценки знаний учащихся», учитывая рекоменд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ставить и утвердить график реализации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вести до сведения учащихся и их родителей рекомендации по внедрению  технологии «Образовательный минимум» и о сроках его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начальника по УМР МКУ «Управление образования» Имамову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</w:t>
        <w:tab/>
        <w:tab/>
        <w:tab/>
        <w:t xml:space="preserve">                  Н.Р.Шаф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КУ «Управление образования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5-ОД от 12.11.2018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«Обязательном образовательном минимуме зн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учающихся в образовательных организа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анышского муниципальногорайон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32"/>
          <w:szCs w:val="3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егламентирует проведение «Обязательного образовательного минимума знаний» обучающихся (далее - Положение)  в образовательных организациях Актанышского муниципальногорайона определяет формы, участников, сроки и порядок проведения «Обязательного образовательного минимума знаний» (далее - ООМ) обучающимися 2-11 классов, проверку заданий предметных образовательных  минимумов на оснований Закона «Об образовании в Российской Федерации» ФЗ №273-ФЗ от 29.12.2012 г., приказа №1089 Министерства образования Российской Федерации от 5 марта 2004 г. с изменениями 23 июня 2015 года «Об утверждении федерального компонента государственного образовательного стандарта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Образовательный минимум – это минимальная часть предметных знаний, которую обучающийся должен усвоить на определенном этапе учебного процесс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роверка знаний учащихся проводится с целью обеспечения освоения всеми учащимися класса минимального объема теоретических и практических знаний по основным и профильным предметам, через освоение теоретического предметного материала на уровне обязательного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Сдача образовательных минимумов по основным предметам является обязательной после освоения материала программы в течение учебной четверти или по полугодиям. (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авливается решением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бразовательные минимумы проводятся по следующим предмета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4 классы - русский язык, математика, окружающий мир, татарский язык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11 классы - русский язык, математика, английский язы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, 10, и 11 классы (по русскому языку и математике и двум профильным предметам) (устанавливается решением образовательной организации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предметы могут быть добавлены по рекомендации педагогического совета, родител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и сроки проведения образовательных миниму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Образовательные минимумы проводятся в письменной форме (в устной форме для обучающихся ОВЗ, находящие на надомном обучении по болезни, с согласования администрации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ри необходимости по заявлению родителей (законных представителей) и наличии подтверждающих документов и при согласовании с классным руководителем и заместителем директора образовательной организации по УВР сдача образовательных минимумов может проводиться досрочно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Сроки сдачи и пересдачи образовательных минимумов определяются учителем по согласованию с администрацией и утверждается на педагогическом совете в начале каждой четверти, доводится до сведения каждого обучающегося и их родителей. На сайте образовательной организации в разделе «Образование» «Образовательный минимум» размещаются информационные листы для обучающихся и их родителей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Расписание проведения образовательных минимумов утверждается и доводится до сведения участников образовательного процесса не позднее, чем за 3 недели до начала периода сдачи минимумов. В расписании предусматривается не более одного образовательного минимума в день для каждого обучающегося образовательной организац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Время проведения образовательного минимума – не более 20 минут. Инструктаж по проведению образовательного минимума не входит в общее время проведения минимума. Во время проведения образовательного минимума принимаются во внимание индивидуальные особенности обучающихс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Информационные листы по предметам содержат минимальный объем теоретических знаний по изучаемой теме, который подлежит обязательному и полному усвоению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Теоретический материал отрабатывается учителем в течении всей четверти/полугод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Проверка образовательного минимума знаний по теме осуществляется с помощью специальных проверочных листов, куда ученик должен вписать необходимые теоретические сведения в том виде, в котором они изложены в информационных листах, выданных ученику в начале четверт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Образовательные минимумы проводятся на соответствующих уроках по учебному расписанию в письменной (устной форме пункт 2.1.) форме в присутствии учителя и администрации образовательной организации. Пересдача проводится только в присутствии администрации (допускается присутствие родительского комитета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Во время проведения образовательного минимума учащимся запрещается пользоваться мобильными телефонами, учебными, справочными и иными пособиями. Работы учащихся, допустивших нарушения настоящего Положения при выполнении образовательного минимума, аннулируются. Указанные обучающиеся в обязательном порядке пересдают образовательный минимум в установленные сроки администрации образовательной организации.     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Во время проведения образовательного минимума заполняется сводная таблица результатов по классу. Результаты предоставляют заместителю директора по УВР в печатном и электронном виде в течение 2 календарных дней после сдачи минимума (в письменном виде, в электронном после пересдачи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. Обучающиеся, пропустившие сдачу образовательного минимума по уважительным причинам, пересдают минимум в обязательном порядке в установленные срок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 Обучающиеся, выезжающие на российские или международные спортивные соревнования, конкурсы, смотры, олимпиады и тренировочные сборы или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образовательных минимумов, могут сдавать их досрочно, согласовав сроки с заместителем директора по УВР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утверждения и хранения образовательных миниму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одержание предметных образовательных минимумов разрабатывается учителями по учебным предметам, по которым проводится контроль знания образовательного минимума, согласовывается соответствующими методическими объединениями, и утверждается на Педагогическом совете образовательной организац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бразовательный минимум может включать в себя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ределения понятий, терминов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улировки законов, правил, теорем и т.п.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улы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лгоритмы действий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аты событ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Критерии отбора материала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ебная программа по предмету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держание контрольно-измерительных материалов государственной итоговой аттестации в 9 и 11 классах по данному предмету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Бланки ответов хранятся у заместителя директора по УВР образовательной организации и выдаются учителю перед сдачей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Таблицы учета результатов образовательного минимума сдаются заместителю директора по УВР образовательной организации и хранится в течение учебного г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оценивания образовательных миниму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оверка образовательного минимума знаний осуществляется при помощи специальных проверочных листов (бланков ответов), в которые ученик должен вписать необходимые дидактические единицы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Проверочный лист должен содержать только те дидактические единицы, которые представлены в информационном листе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Оценивание образовательного минимума осуществляется по зачетной системе. Оценка «зачет» выставляется в случае полного, последовательного и правильного выполнения заданий, представленных в бланке ответов. Оценка «незачет» выставляется при наличии ошибок в выполненных заданиях или не полного выполнения задан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ценки за образовательный минимум в журнал не выставляютс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Учитель фиксирует результаты оценки знаний образовательных минимумов в сводной ведомости класса. Ученики, получившие «незачет» в основной период сдачи минимумов, пересдают образовательный минимум до получения оценки «зачет» в сроки, установленные администрацией образовательной организации. Количество пересдач фиксируется в сводной ведомости сдачи образовательных минимумов класс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Пересдача образовательных минимумов допускается до момента полного, правильного и осознанного воспроизведения учеником содержания образовательного минимума, что является целью использования технологии «Образовательный минимум» в образовательной организ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Во время проведения образовательного минимума необходимо учитывать индивидуальные особенности обучающихся: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др.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участников мониторинга «Обязательный образовательный мин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-предмет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ет отработку в урочное время и через домашнее задание материалов образовательного минимума по своему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ментирует для обучающихся содержание информационного листа; предлагает разные формы по подготовке к образовательному минимуму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лиц-опросы</w:t>
      </w:r>
      <w:r>
        <w:rPr>
          <w:rFonts w:cs="Times New Roman" w:ascii="Times New Roman" w:hAnsi="Times New Roman"/>
          <w:sz w:val="24"/>
          <w:szCs w:val="24"/>
        </w:rPr>
        <w:t xml:space="preserve"> по фрагменту теста на каждом уроке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лючение материал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минимума в самостоятельные, проверочные, контрольные, тестовые работы, которые проводит учитель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люч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 в устный ответ ученика у доски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оверка зна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минимума в парах постоянного и сменного состава, в группах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омежуточный контроль всего объема,</w:t>
      </w:r>
      <w:r>
        <w:rPr>
          <w:rFonts w:cs="Times New Roman" w:ascii="Times New Roman" w:hAnsi="Times New Roman"/>
          <w:sz w:val="24"/>
          <w:szCs w:val="24"/>
        </w:rPr>
        <w:t xml:space="preserve"> проводимый при помощи учеников-ассист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вместно с классными руководителями доводит информацию о тестировании </w:t>
      </w:r>
      <w:r>
        <w:rPr>
          <w:rFonts w:cs="Times New Roman" w:ascii="Times New Roman" w:hAnsi="Times New Roman"/>
          <w:sz w:val="24"/>
          <w:szCs w:val="24"/>
        </w:rPr>
        <w:t xml:space="preserve">и требованиях к его выполнению до родителей,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нформационных ресурсов использует: электронный журнал, информационные письма родител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лично учеников о проведении образовательного минимума, подчеркивая важность этого тестирования и жесткост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евременно информирует обучающихся своего класса о сроках проведения образовательных минимум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воевременно информирует учителя-предметника об отсутствующих (причина: соревнования, поездка, плановое лечение и т.д.) во время основного потока сдачи образовательных миним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ует учеников и их родителей о результатах сдачи миним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ует родителей обучающихся, у которых есть задолженности по сдаче образовательных миним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ывает помощь учителю-предметнику в организации пересдачи минимумов обучающимися сво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дит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вают своевременную явку своего ребенка на сдачу образовательного минимума «</w:t>
      </w:r>
      <w:r>
        <w:rPr>
          <w:rFonts w:cs="Times New Roman" w:ascii="Times New Roman" w:hAnsi="Times New Roman"/>
          <w:sz w:val="24"/>
          <w:szCs w:val="24"/>
        </w:rPr>
        <w:t>Обязательный образовательный минимум</w:t>
      </w:r>
      <w:r>
        <w:rPr>
          <w:rFonts w:cs="Times New Roman" w:ascii="Times New Roman" w:hAnsi="Times New Roman"/>
          <w:bCs/>
          <w:iCs/>
          <w:sz w:val="24"/>
          <w:szCs w:val="24"/>
        </w:rPr>
        <w:t>» согласно графи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ют контроль за подготовкой своего ребенка к минимуму и его результа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ывают всестороннюю поддержку своему ребенку в период проведения минимума и подготовки к н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hd w:fill="FFFFFF" w:val="clear"/>
        <w:spacing w:lineRule="atLeast" w:line="252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lang w:val="tt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1:00Z</dcterms:created>
  <dc:creator>Хакимова</dc:creator>
  <dc:description/>
  <cp:keywords/>
  <dc:language>en-US</dc:language>
  <cp:lastModifiedBy>Зимфира</cp:lastModifiedBy>
  <cp:lastPrinted>2018-11-21T09:03:00Z</cp:lastPrinted>
  <dcterms:modified xsi:type="dcterms:W3CDTF">2018-11-21T06:24:00Z</dcterms:modified>
  <cp:revision>7</cp:revision>
  <dc:subject/>
  <dc:title/>
</cp:coreProperties>
</file>